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SPITAL BILLING AND FOLLOW-UP / COLLECTION SERVICES </w:t>
            </w:r>
            <w:r>
              <w:rPr>
                <w:rFonts w:cs="Arial" w:ascii="Arial" w:hAnsi="Arial"/>
                <w:sz w:val="20"/>
                <w:szCs w:val="20"/>
              </w:rPr>
              <w:t>Competitive Sealed Bids PIN# 21-08-046 DUE 06-27-08 AT 2:00 P.M. For Outpatient Hospital Based Dental/Oral Surgery Services for North Bronx Healthcare Network (Jacobi Medical Center and North Central Bronx Hospital).</w:t>
              <w:br/>
              <w:t>HOSPITAL BILLING AND FOLLOW-UP SERVICES Competitive Sealed Bids PIN# 21-08-047 DUE 06-27-08 AT 2:00 P.M. - For no Fault and Workers Compensation for Inpatient and Outpatient Hospital Services/Claims for North Bronx Healthcare Network (Jacobi Medical Center and North Central Bronx Hospital).</w:t>
              <w:br/>
              <w:br/>
              <w:t xml:space="preserve">A voluntary pre-bid meeting is scheduled for Tuesday, June 17th at 11:00 A.M. in the Purchasing Department, Jacobi Medical Center, Nurses Residence Building, 7 South, 1400 Pelham Parkway, Bronx, NY 10461. Bids will be opened publicly on June 27, 2008 at 2:15 P.M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190"/>
        <w:gridCol w:w="1520"/>
        <w:gridCol w:w="190"/>
        <w:gridCol w:w="1936"/>
        <w:gridCol w:w="191"/>
        <w:gridCol w:w="1521"/>
        <w:gridCol w:w="191"/>
        <w:gridCol w:w="1687"/>
        <w:gridCol w:w="95"/>
      </w:tblGrid>
      <w:tr>
        <w:trPr/>
        <w:tc>
          <w:tcPr>
            <w:tcW w:w="111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e Date</w:t>
            </w:r>
            <w:r>
              <w:rPr>
                <w:rFonts w:cs="Arial" w:ascii="Arial" w:hAnsi="Arial"/>
                <w:sz w:val="20"/>
                <w:szCs w:val="20"/>
              </w:rPr>
              <w:br/>
              <w:t>6/27/2008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shed</w:t>
            </w:r>
            <w:r>
              <w:rPr>
                <w:rFonts w:cs="Arial" w:ascii="Arial" w:hAnsi="Arial"/>
                <w:sz w:val="20"/>
                <w:szCs w:val="20"/>
              </w:rPr>
              <w:br/>
              <w:t>6/6/200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licitation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Competitive Sealed Bids 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cy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HHC / Jacobi Medical Center-Purch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(718) 918-7823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Nurses Residence Building, 7 South, Pelham Parkway S &amp; Eastchester Road Bronx, NY 10461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2:43:00Z</dcterms:created>
  <dc:creator>Steve Ruderman</dc:creator>
  <dc:description/>
  <cp:keywords/>
  <dc:language>en-US</dc:language>
  <cp:lastModifiedBy>Steve Ruderman</cp:lastModifiedBy>
  <cp:lastPrinted>2008-06-09T15:44:00Z</cp:lastPrinted>
  <dcterms:modified xsi:type="dcterms:W3CDTF">2008-06-10T12:30:00Z</dcterms:modified>
  <cp:revision>1</cp:revision>
  <dc:subject/>
  <dc:title>HOSPITAL BILLING AND FOLLOW-UP / COLLECTION SERVICES Competitive Sealed Bids PIN# 21-08-046 DUE 06-27-08 AT 2:00 P</dc:title>
</cp:coreProperties>
</file>